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b/>
        </w:rPr>
        <w:t>Публичное акционерное общество «РОСИНТЕР РЕСТОРАНТС ХОЛДИНГ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Адрес эмитента:  </w:t>
      </w:r>
      <w:r>
        <w:rPr>
          <w:b/>
        </w:rPr>
        <w:t>Российская Федерация, 111024, Москва, ул. Душинская, д.7, стр.1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lang w:val="en-US"/>
        </w:rPr>
        <w:t>http</w:t>
      </w:r>
      <w:r>
        <w:rPr>
          <w:b/>
          <w:bCs/>
          <w:i/>
          <w:iCs/>
        </w:rPr>
        <w:t>://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osinter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, </w:t>
      </w:r>
      <w:hyperlink r:id="rId3">
        <w:r>
          <w:rPr>
            <w:rStyle w:val="InternetLink"/>
            <w:b/>
            <w:i/>
          </w:rPr>
          <w:t>http://www.e-disclosure.ru/portal/company.aspx?id=9038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В. Зайц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1"/>
        <w:gridCol w:w="2552"/>
        <w:gridCol w:w="4298"/>
        <w:gridCol w:w="1770"/>
        <w:gridCol w:w="1398"/>
        <w:gridCol w:w="1438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-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,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) 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ий Анатольевич Пиг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нт Дэвид МакНи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СШ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Георгиевич Гу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тлана Борисовна Бересн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ксим Николаевич Орл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Моск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06.201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еспублика Кипр, 1065, Никосия, Арх. Макариос III, 2-4, Кэпитал Сентер, 9-й этаж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8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Cs/>
              </w:rPr>
            </w:pPr>
            <w:r>
              <w:rPr>
                <w:rStyle w:val="SUBST"/>
                <w:iCs/>
              </w:rPr>
              <w:t>45,80%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</w:rPr>
              <w:t>0,04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</w:rPr>
              <w:t>0,04%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. г.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630099, г.Новосибирск, ул.Революции, 28, </w:t>
            </w:r>
          </w:p>
          <w:p>
            <w:pPr>
              <w:pStyle w:val="22"/>
              <w:jc w:val="center"/>
              <w:rPr/>
            </w:pPr>
            <w:r>
              <w:rPr/>
              <w:t>пом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3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г. Новосибирск, ул. Революции, д.28, пом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асть, г. Екатеринбург, пр. Ленина, д.40, оф.664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2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2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г. Омск, проспект Маркса, д.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  <w:szCs w:val="20"/>
              </w:rPr>
              <w:t>2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8416, Ханты-Мансийский АО - Югра, город Сургут, пр. Ленина, д.50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8416, Ханты-Мансийский АО - Югра, город Сургут, пр. Ленина, д.50/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асноя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4,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 28, пом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Свердловская обл., г. Екатеринбург, пр. Ленина, д.40, оф.65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0075, г. Екатеринбург, проспект Ленина, д.40, оф.65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25048, г. Тюмень, ул. Ленина, д.68/1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050010 Казахстан, г. Алматы, Медеуский район, проспект Достык, 4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420111, Республика Татарстан, г. Казань, ул. Пушкина, д.1/55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2-4, Арх.Макариоса III Авеню, Кэпитал Сентер, 9-й этаж, Никосия, 1065, Кип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3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3095 Кипр, Лимассол, ул.Рига Ферайоу, Лимассол Сентер, Блок Б, 6-й этаж 2, оф. 60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111024, Москва, ул. Душинская, д.7, стр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Россия, 420107, г. Казань, </w:t>
            </w:r>
          </w:p>
          <w:p>
            <w:pPr>
              <w:pStyle w:val="22"/>
              <w:jc w:val="center"/>
              <w:rPr/>
            </w:pPr>
            <w:r>
              <w:rPr/>
              <w:t>ул. Островского, д. 87, оф.3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44042, Омская область, г. Омск, пр-т Карла Маркса, д. 18, корп. 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)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---</w:t>
            </w:r>
          </w:p>
        </w:tc>
      </w:tr>
      <w:tr>
        <w:trPr>
          <w:trHeight w:val="91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овации Ресторанного Бизне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14, г. Екатеринбург, ул.8 марта, д.8 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12.2008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7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0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г. Новосибирск, ул. Революции, д.28, пом.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6" w:hanging="0"/>
              <w:rPr/>
            </w:pPr>
            <w:r>
              <w:rPr/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Свердловская область, 620075, г. Екатеринбург, пр. Ленина, д.43, 2 этаж, оф. 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111024, Москва, ул. Душинская, д.7, стр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) Э</w:t>
            </w:r>
            <w:r>
              <w:rPr>
                <w:rStyle w:val="SUBST"/>
                <w:bCs/>
                <w:iCs/>
                <w:szCs w:val="20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1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630099,  Новосибирск, ул. Революции, д. 28, пом.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3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Москва, ул.Душинская, д.7, стр.1, каб.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оссия, Москва, ул.Душинская, д.7, стр.1, каб.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Крисан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8.2014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0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РС ЛИМИТЕД (NICKORS LIMIT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Центральная Америка, Белиз, г.Белиз, Баррак Роад, № 3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5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5.2015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7%</w:t>
            </w:r>
          </w:p>
        </w:tc>
      </w:tr>
      <w:tr>
        <w:trPr>
          <w:trHeight w:val="5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. 18, корп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Россия, 630099, Новосибирская область, г. Новосибирск, ул.Революции, д.28, пом. 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12.201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20"/>
        <w:ind w:firstLine="567"/>
        <w:rPr/>
      </w:pPr>
      <w:r>
        <w:rPr>
          <w:b/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2608"/>
        <w:gridCol w:w="30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зменения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63"/>
        <w:gridCol w:w="2977"/>
        <w:gridCol w:w="3118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 w:val="false"/>
                <w:i w:val="false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567" w:gutter="0" w:header="0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1">
    <w:name w:val="Нижний колонтитул Знак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qFormat/>
    <w:rPr>
      <w:rFonts w:cs="Times New Roman;Times New Roman"/>
      <w:sz w:val="20"/>
      <w:szCs w:val="20"/>
    </w:rPr>
  </w:style>
  <w:style w:type="character" w:styleId="Style16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8:00Z</dcterms:created>
  <dc:creator>garant</dc:creator>
  <dc:description/>
  <cp:keywords/>
  <dc:language>en-US</dc:language>
  <cp:lastModifiedBy>Tsugutskaya Olesya</cp:lastModifiedBy>
  <cp:lastPrinted>2019-04-01T13:40:00Z</cp:lastPrinted>
  <dcterms:modified xsi:type="dcterms:W3CDTF">2019-10-01T08:54:00Z</dcterms:modified>
  <cp:revision>4</cp:revision>
  <dc:subject/>
  <dc:title>Приложение 24</dc:title>
</cp:coreProperties>
</file>